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原产地证明书申请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申请单位（盖章）：         产地证注册号：      证书号码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申请人郑重声明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是被正式授权代表单位办理原产地证明书和签署本申请书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所提供原产地申请书及所附单据内容正确无误，如发现弄虚作假，冒充证书所列货物，自愿接受签证机关的处罚及负法律责任。现将有关情况申报如下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180"/>
        <w:gridCol w:w="174"/>
        <w:gridCol w:w="1260"/>
        <w:gridCol w:w="186"/>
        <w:gridCol w:w="1080"/>
        <w:gridCol w:w="690"/>
        <w:gridCol w:w="183"/>
        <w:gridCol w:w="897"/>
        <w:gridCol w:w="720"/>
        <w:gridCol w:w="570"/>
        <w:gridCol w:w="363"/>
        <w:gridCol w:w="342"/>
        <w:gridCol w:w="375"/>
        <w:gridCol w:w="510"/>
        <w:gridCol w:w="378"/>
        <w:gridCol w:w="1092"/>
      </w:tblGrid>
      <w:tr>
        <w:trPr>
          <w:trHeight w:val="604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证书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相应的“□”内处打勾）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惠制原产地证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M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原产地证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太贸易协定原产地证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M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盟自由贸易区优惠原产地证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M 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基斯坦自由贸易区优惠原产地证明书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M 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利自由贸易区优惠原产地证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M 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加坡自由贸易区优惠原产地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西兰自由贸易区优惠原产地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秘鲁自由贸易区优惠原产地证明书</w:t>
            </w:r>
          </w:p>
        </w:tc>
      </w:tr>
      <w:tr>
        <w:trPr>
          <w:trHeight w:val="4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号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目的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检单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日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出运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值（美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方式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贸易、来料加工贸易、进料加工贸易、外商投资、易货贸易、补偿贸易、边境贸易、展卖贸易、零售贸易、无偿援助、其他贸易方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在对应的贸易方式上打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名航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路线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ROM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--------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-------------       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IA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----------              </w:t>
            </w:r>
          </w:p>
        </w:tc>
      </w:tr>
      <w:tr>
        <w:trPr>
          <w:trHeight w:val="1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ONSIGNEE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SHIPPER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唛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R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中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成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企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织机构代码（都必须填写完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W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TN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美元）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 否  快递（请打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需要快递，请提供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件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证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费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递费</w:t>
            </w:r>
          </w:p>
        </w:tc>
      </w:tr>
      <w:tr>
        <w:trPr>
          <w:trHeight w:val="624" w:hRule="atLeast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证书前需先缴纳相关费用，收到水单（或现金缴纳）后方才录入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汇入以下银行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行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后请传水单至   注明公司名称</w:t>
            </w:r>
          </w:p>
        </w:tc>
      </w:tr>
      <w:tr>
        <w:trPr>
          <w:trHeight w:val="1651" w:hRule="atLeast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证或客户特殊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员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有法检产品</w:t>
      </w:r>
      <w:r>
        <w:rPr>
          <w:rFonts w:ascii="宋体;SimSun" w:hAnsi="宋体;SimSun" w:cs="宋体;SimSun"/>
          <w:b/>
          <w:szCs w:val="21"/>
        </w:rPr>
        <w:t>必须填报检单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东盟、亚太、智利、巴基斯坦、秘鲁、新加坡等区域优惠原产地证</w:t>
      </w:r>
      <w:r>
        <w:rPr>
          <w:rFonts w:ascii="宋体;SimSun" w:hAnsi="宋体;SimSun" w:cs="宋体;SimSun"/>
          <w:b/>
          <w:szCs w:val="21"/>
        </w:rPr>
        <w:t>必须填写确切的船名航次、出运日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进口成份”指产品含进口成份的情况，如不含进口成份，则填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，若含进口成份，则填进口成份占产品出厂价的百分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提前</w:t>
      </w:r>
      <w:r>
        <w:rPr>
          <w:rFonts w:cs="宋体;SimSun" w:ascii="宋体;SimSun" w:hAnsi="宋体;SimSun"/>
          <w:b/>
          <w:szCs w:val="21"/>
        </w:rPr>
        <w:t>2-3</w:t>
      </w:r>
      <w:r>
        <w:rPr>
          <w:rFonts w:ascii="宋体;SimSun" w:hAnsi="宋体;SimSun" w:cs="宋体;SimSun"/>
          <w:b/>
          <w:szCs w:val="21"/>
        </w:rPr>
        <w:t>天传真</w:t>
      </w:r>
      <w:r>
        <w:rPr>
          <w:rFonts w:ascii="宋体;SimSun" w:hAnsi="宋体;SimSun" w:cs="宋体;SimSun"/>
          <w:szCs w:val="21"/>
        </w:rPr>
        <w:t>填写完整并盖公章的的申请书至我处。证书在确认后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个工作日</w:t>
      </w:r>
      <w:r>
        <w:rPr>
          <w:rFonts w:ascii="宋体;SimSun" w:hAnsi="宋体;SimSun" w:cs="宋体;SimSun"/>
          <w:szCs w:val="21"/>
        </w:rPr>
        <w:t>签出。请勿催单！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0:00Z</dcterms:created>
  <dc:creator>中申国贸</dc:creator>
  <dc:description/>
  <cp:keywords/>
  <dc:language>en-US</dc:language>
  <cp:lastModifiedBy>Cao George</cp:lastModifiedBy>
  <cp:lastPrinted>2009-05-19T16:03:00Z</cp:lastPrinted>
  <dcterms:modified xsi:type="dcterms:W3CDTF">2024-05-15T08:45:00Z</dcterms:modified>
  <cp:revision>2</cp:revision>
  <dc:subject/>
  <dc:title>原产地证明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